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4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едседателю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деления (организации) ВОА 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Фамилия 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Имя            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чество 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оживающего(ей) по адрес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наличие транспортного средства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                       (да, нет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Прошу Вас принять меня в члены общественной организации «Всероссийское общество автомобилистов». С Уставом ознакомлен и обязуюсь его выполня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____________________  (подпись)</w:t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        «   _______________    20     г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3:00Z</dcterms:created>
  <dc:creator>Марина Александрова</dc:creator>
  <dc:description/>
  <cp:keywords/>
  <dc:language>en-US</dc:language>
  <cp:lastModifiedBy>SamLab.ws</cp:lastModifiedBy>
  <cp:lastPrinted>2003-02-25T15:24:00Z</cp:lastPrinted>
  <dcterms:modified xsi:type="dcterms:W3CDTF">2012-05-21T07:33:00Z</dcterms:modified>
  <cp:revision>2</cp:revision>
  <dc:subject/>
  <dc:title>При организации приема в члены ВОА желающих приобрести Туристический карнет необходимо руководствоваться Уставом Общества</dc:title>
</cp:coreProperties>
</file>